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SKA / OPĆINSKA / PODRUČNA VATROGASNA ZAJEDNIC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, ___ožujak 202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D L U K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 mjestu dislokacije u slučaju pojave koronavirusa u prostor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atrogasne postrojbe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z pristanak predsjednika i zapovjednika DVD-a _______ određujem Vatrogasne dom Dobrovoljnog vatrogasnog društva ______________, na adresi ______________________ kao mjesto dislokacije službujuće smjene JVP___________ u slučaju pojave koronavirusa u prostorima vatrogasne postrojbe.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trogasni dom DVD-a ____________________ koristiti će se do stjecanja uvjeta ponovnog obavljanja redovne djelatnosti unutar prostorija JVP __________________ na adresi __________________.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stor DVD-a _______________koristiti će se na način da će se vatrogasci službujuće smjene ponašati sukladno pravilima propisanim za matičnu postrojbu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va odluka vrijedi do opoziv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>Zapovjednik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ILOG 3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1:11:00Z</dcterms:created>
  <dc:creator>Nikola Tramontana</dc:creator>
  <dc:description/>
  <cp:keywords/>
  <dc:language>en-US</dc:language>
  <cp:lastModifiedBy>Nikola Tramontana</cp:lastModifiedBy>
  <dcterms:modified xsi:type="dcterms:W3CDTF">2020-03-21T11:11:00Z</dcterms:modified>
  <cp:revision>2</cp:revision>
  <dc:subject>KORONAVIRUS - Uputa vatrogasnim organizacijama</dc:subject>
  <dc:title>Potvrda o obavljanju vatrogasne djelatnosti</dc:title>
</cp:coreProperties>
</file>